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X680x0 Ko-Window ����͂Ȃ�</w:t>
      </w:r>
      <w:r>
        <w:rPr>
          <w:rtl w:val="true"/>
        </w:rPr>
        <w:t>ق</w:t>
      </w:r>
      <w:r>
        <w:rPr/>
        <w:t>ǃA�h�o�C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{�Z�b�g�͓W�J������̂́A�ʂ����Ď��ɉ����ɓ��</w:t>
      </w:r>
      <w:r>
        <w:rPr/>
        <w:t>悤���</w:t>
      </w:r>
      <w:r>
        <w:rPr/>
        <w:t>H�</w:t>
      </w:r>
      <w:r>
        <w:rPr>
          <w:rtl w:val="true"/>
        </w:rPr>
        <w:t>܂</w:t>
      </w:r>
      <w:r>
        <w:rPr/>
        <w:t>��͂</w:t>
      </w:r>
      <w:r>
        <w:rPr/>
        <w:t>ǂ�ȃ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����</w:t>
      </w:r>
      <w:r>
        <w:rPr>
          <w:rtl w:val="true"/>
        </w:rPr>
        <w:t>߂</w:t>
      </w:r>
      <w:r>
        <w:rPr/>
        <w:t>Ȃ̂��</w:t>
      </w:r>
      <w:r>
        <w:rPr/>
        <w:t>낤���</w:t>
      </w:r>
      <w:r>
        <w:rPr/>
        <w:t>H���������^��ɓ����</w:t>
      </w:r>
      <w:r>
        <w:rPr/>
        <w:t>錻�</w:t>
      </w:r>
      <w:r>
        <w:rPr>
          <w:rtl w:val="true"/>
        </w:rPr>
        <w:t>ݎ</w:t>
      </w:r>
      <w:r>
        <w:rPr/>
        <w:t>g��Ă��</w:t>
      </w:r>
      <w:r>
        <w:rPr/>
        <w:t>闘�</w:t>
      </w:r>
      <w:r>
        <w:rPr/>
        <w:t>p�҂���̃A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C�X�ł��B�����Ȃ�� Ko-Window ���ɓ��</w:t>
      </w:r>
      <w:r>
        <w:rPr/>
        <w:t>邽�</w:t>
      </w:r>
      <w:r>
        <w:rPr>
          <w:rtl w:val="true"/>
        </w:rPr>
        <w:t>߂̃</w:t>
      </w:r>
      <w:r>
        <w:rPr/>
        <w:t>q���g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ꂪ�����</w:t>
      </w:r>
      <w:r>
        <w:rPr>
          <w:rtl w:val="true"/>
        </w:rPr>
        <w:t>߂</w:t>
      </w:r>
      <w:r>
        <w:rPr/>
        <w:t>������̕</w:t>
      </w:r>
      <w:r>
        <w:rPr/>
        <w:t>i (�A���t�@�x�b�g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eav.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A16�i���ȂǂŒ��</w:t>
      </w:r>
      <w:r>
        <w:rPr>
          <w:rtl w:val="true"/>
        </w:rPr>
        <w:t>ڃ</w:t>
      </w:r>
      <w:r>
        <w:rPr/>
        <w:t>t�@�C����������ł���o�C�i���G�f�B�^��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ł��B�L�[���</w:t>
      </w:r>
      <w:r>
        <w:rPr/>
        <w:t>삾���</w:t>
      </w:r>
      <w:r>
        <w:rPr/>
        <w:t>łȂ��A������� Emacs ���̃E�B���h�E�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Ă����Ή����Ɩ�ɗ��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gterm.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���</w:t>
      </w:r>
      <w:r>
        <w:rPr/>
        <w:t>݂��</w:t>
      </w:r>
      <w:r>
        <w:rPr/>
        <w:t>ґ�łȂ��Ȃ�Ă������</w:t>
      </w:r>
      <w:r>
        <w:rPr/>
        <w:t>݁</w:t>
      </w:r>
      <w:r>
        <w:rPr/>
        <w:t>Abgdrv �������Ă����΂��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ł��Ԃ���</w:t>
      </w:r>
      <w:r>
        <w:rPr/>
        <w:t>ꂸ�</w:t>
      </w:r>
      <w:r>
        <w:rPr/>
        <w:t>Ɂu�����ȑ҂��v���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^�C���V�F�A�����O�}���`�^�X�N���̂Ɍ������</w:t>
      </w:r>
      <w:r>
        <w:rPr>
          <w:rtl w:val="true"/>
        </w:rPr>
        <w:t>܂</w:t>
      </w:r>
      <w:r>
        <w:rPr/>
        <w:t>���</w:t>
      </w:r>
      <w:r>
        <w:rPr/>
        <w:t>B���̏�ŃV�F���</w:t>
      </w:r>
      <w:r>
        <w:rPr/>
        <w:t>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΁A�e�L�X�g��ҏW������p�\�R���ʐM�Ń`���b�g�����</w:t>
      </w:r>
      <w:r>
        <w:rPr/>
        <w:t>肵�</w:t>
      </w:r>
      <w:r>
        <w:rPr/>
        <w:t>Ȃ���A�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R���p�C�����o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͂ƂĂ�</w:t>
      </w:r>
      <w:r>
        <w:rPr/>
        <w:t>֗��</w:t>
      </w:r>
      <w:r>
        <w:rPr/>
        <w:t>ȋ@�\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bgdrv ��g�p���āAKo �p�ł͂Ȃ��R�}���h���C���ł̃\�t�g��E�C���h�E��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ɓ��������Ƃ��ł��</w:t>
      </w:r>
      <w:r>
        <w:rPr>
          <w:rtl w:val="true"/>
        </w:rPr>
        <w:t>܂</w:t>
      </w:r>
      <w:r>
        <w:rPr/>
        <w:t>��</w:t>
      </w:r>
      <w:r>
        <w:rPr/>
        <w:t>B�W����o�͂̂</w:t>
      </w:r>
      <w:r>
        <w:rPr/>
        <w:t>݂�</w:t>
      </w:r>
      <w:r>
        <w:rPr/>
        <w:t>g�p���Ă���\�t�g�Ȃ</w:t>
      </w:r>
      <w:r>
        <w:rPr/>
        <w:t>炻�̂</w:t>
      </w:r>
      <w:r>
        <w:rPr>
          <w:rtl w:val="true"/>
        </w:rPr>
        <w:t>܂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ł��</w:t>
      </w:r>
      <w:r>
        <w:rPr/>
        <w:t>傤�</w:t>
      </w:r>
      <w:r>
        <w:rPr/>
        <w:t>B�f�o�b�K(db.x �Ȃǁj��g�p���</w:t>
      </w:r>
      <w:r>
        <w:rPr/>
        <w:t>鎞�</w:t>
      </w:r>
      <w:r>
        <w:rPr/>
        <w:t>ɂ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hatwinM.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KX_Term20 �t���� chatwin.win �ɁA�}�E�X���</w:t>
      </w:r>
      <w:r>
        <w:rPr>
          <w:rtl w:val="true"/>
        </w:rPr>
        <w:t>ڂ</w:t>
      </w:r>
      <w:r>
        <w:rPr/>
        <w:t>�</w:t>
      </w:r>
      <w:r>
        <w:rPr/>
        <w:t>Ă��</w:t>
      </w:r>
      <w:r>
        <w:rPr/>
        <w:t>鎞��͍</w:t>
      </w:r>
      <w:r>
        <w:rPr/>
        <w:t>s��n�C��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Ƃ����@�\��ǉ������̂ł��B�}�E�X���`���b�g�E�C���h�E�ɓ��Ă</w:t>
      </w:r>
      <w:r>
        <w:rPr/>
        <w:t>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₷���̂</w:t>
      </w:r>
      <w:r>
        <w:rPr/>
        <w:t>ŁAKX_Term20 �ƈ</w:t>
      </w:r>
      <w:r>
        <w:rPr/>
        <w:t>ꏏ�</w:t>
      </w:r>
      <w:r>
        <w:rPr/>
        <w:t>Ɏg��Ă</w:t>
      </w:r>
      <w:r>
        <w:rPr/>
        <w:t>݂�</w:t>
      </w:r>
      <w:r>
        <w:rPr/>
        <w:t>Ɨǂ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rive.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HD��CD�̃h���C�u�ł͂Ȃ��āA����͎Ԃ̃h���C�u��C���[�W������̂ł��B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̂��Ƃ����ƍŏ��Q�[���ɂ��</w:t>
      </w:r>
      <w:r>
        <w:rPr/>
        <w:t>悤���</w:t>
      </w:r>
      <w:r>
        <w:rPr/>
        <w:t>Ǝv��č����̂ł��B�ł��[��Ɖ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�Ă����ƋC�����������̂Ŋ��\�t�g�ɂȂ�Ă��</w:t>
      </w:r>
      <w:r>
        <w:rPr>
          <w:rtl w:val="true"/>
        </w:rPr>
        <w:t>܂��܂</w:t>
      </w:r>
      <w:r>
        <w:rPr/>
        <w:t>����</w:t>
      </w:r>
      <w:r>
        <w:rPr/>
        <w:t>B���������̘b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��C�p�b�h�̍��E�ɂ����Ƃ����������</w:t>
      </w:r>
      <w:r>
        <w:rPr>
          <w:rtl w:val="true"/>
        </w:rPr>
        <w:t>܂</w:t>
      </w:r>
      <w:r>
        <w:rPr/>
        <w:t>��</w:t>
      </w:r>
      <w:r>
        <w:rPr/>
        <w:t>B(�ł����10MHz�ł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LISA10.ZFN/ELISA8.FON (ELISAK10.LZH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X68k/Ko-Window �Ŏg����8�h�b�g�����t�H���g�B��񐅏������</w:t>
      </w:r>
      <w:r>
        <w:rPr>
          <w:rtl w:val="true"/>
        </w:rPr>
        <w:t>܂</w:t>
      </w:r>
      <w:r>
        <w:rPr/>
        <w:t>Ńf�U�C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A���F���������Ԃ</w:t>
      </w:r>
      <w:r>
        <w:rPr/>
        <w:t>邢���̂</w:t>
      </w:r>
      <w:r>
        <w:rPr/>
        <w:t>ŁA800x526�̉�ʃ��[�h�ŃG�f�B�^�� command.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J�����Ƃ��ł��</w:t>
      </w:r>
      <w:r>
        <w:rPr>
          <w:rtl w:val="true"/>
        </w:rPr>
        <w:t>܂</w:t>
      </w:r>
      <w:r>
        <w:rPr/>
        <w:t>��</w:t>
      </w:r>
      <w:r>
        <w:rPr/>
        <w:t>B�f�B�X�v���C�⎋��(!?)�ȂǁA���[�U�[�̊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Č�ʂ̍��͂���</w:t>
      </w:r>
      <w:r>
        <w:rPr>
          <w:rtl w:val="true"/>
        </w:rPr>
        <w:t>܂</w:t>
      </w:r>
      <w:r>
        <w:rPr/>
        <w:t>����</w:t>
      </w:r>
      <w:r>
        <w:rPr/>
        <w:t>A�����ł��ʂ�L���g�������Ƃ����ЂƂɂ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߂̕</w:t>
      </w:r>
      <w:r>
        <w:rPr/>
        <w:t>i�ł��B�</w:t>
      </w:r>
      <w:r>
        <w:rPr>
          <w:rtl w:val="true"/>
        </w:rPr>
        <w:t>܂</w:t>
      </w:r>
      <w:r>
        <w:rPr/>
        <w:t>��</w:t>
      </w:r>
      <w:r>
        <w:rPr/>
        <w:t>A�s�Ԏ��Ԃ������Ă���10x10dot�̃t�H���g�̌��₷���͖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</w:t>
      </w:r>
      <w:r>
        <w:rPr>
          <w:rtl w:val="true"/>
        </w:rPr>
        <w:t>߂</w:t>
      </w:r>
      <w:r>
        <w:rPr/>
        <w:t>鏊�</w:t>
      </w:r>
      <w:r>
        <w:rPr/>
        <w:t>ł��B���̊����t�H���g��HP-100LX�p�ɍ��</w:t>
      </w:r>
      <w:r>
        <w:rPr/>
        <w:t>ꂽ</w:t>
      </w:r>
      <w:r>
        <w:rPr/>
        <w:t>"�b�����t�H���g"��X6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back.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Ko-Window �̃��[�g�̖͗l��R�ɕύX�ł���\�t�g�B�O���t�B�b�N�\���ł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̂</w:t>
      </w:r>
      <w:r>
        <w:rPr/>
        <w:t>ŁACG ��\������������Ƃ���āA���[�g���j�󂳂��Ƃ�������Ƃ͂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BKo-Window �̕W���̖͗l�ɂ����ƖO�������ȁ`�Ƃ����l�ɂ͂��Ђ��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pic.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͔w�i�^�O���t�B�b�N�r���A�ł��B������ǎ��ɍœK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view.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O���t�B�b�N�r���A�ł��B����̓E�B���h�E�^�̃O���t�B�b�N�r���A�ł��BPIC, P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, bmp�Ȃǂ�����Ƃ��ł��A�</w:t>
      </w:r>
      <w:r>
        <w:rPr/>
        <w:t>摜�</w:t>
      </w:r>
      <w:r>
        <w:rPr/>
        <w:t>ϊ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enkan.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H�[�J�X���Ă���E�B���h�E�̉��ɕϊ��p�̃E�B���h�D���o��̂ŁA���_�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ĂƂĂ�y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c.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</w:t>
      </w:r>
      <w:r>
        <w:rPr/>
        <w:t>݉�</w:t>
      </w:r>
      <w:r>
        <w:rPr/>
        <w:t>ʏ�ɂ���A�C�R����\�����Ǘ�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�����ƃ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J�������Ď�E���Ȃ��Ȃ����E�B���h�E����q(�H)�ɂȂ���Ƃ��ɕ</w:t>
      </w:r>
      <w:r>
        <w:rPr/>
        <w:t>֗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kf.win , spopup.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Ԃł�(^^;)�B�}�E�X��Ŋy�X����ł���f�G�Ȃ�̂ł��B���</w:t>
      </w:r>
      <w:r>
        <w:rPr/>
        <w:t>ꂳ������</w:t>
      </w:r>
      <w:r>
        <w:rPr/>
        <w:t>΃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s�[��Ko-Window��̂</w:t>
      </w:r>
      <w:r>
        <w:rPr>
          <w:rtl w:val="true"/>
        </w:rPr>
        <w:t>܂܎</w:t>
      </w:r>
      <w:r>
        <w:rPr/>
        <w:t>g�</w:t>
      </w:r>
      <w:r>
        <w:rPr/>
        <w:t>킹�</w:t>
      </w:r>
      <w:r>
        <w:rPr/>
        <w:t>Ă�����[(^^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KoB (KoBA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 X-BASIC �̂</w:t>
      </w:r>
      <w:r>
        <w:rPr/>
        <w:t>؂</w:t>
      </w:r>
      <w:r>
        <w:rPr/>
        <w:t>�</w:t>
      </w:r>
      <w:r>
        <w:rPr/>
        <w:t>BASIC ���A���̂</w:t>
      </w:r>
      <w:r>
        <w:rPr>
          <w:rtl w:val="true"/>
        </w:rPr>
        <w:t>܂</w:t>
      </w:r>
      <w:r>
        <w:rPr/>
        <w:t xml:space="preserve">� </w:t>
      </w:r>
      <w:r>
        <w:rPr/>
        <w:t>Ko-Window �ɍ</w:t>
      </w:r>
      <w:r>
        <w:rPr>
          <w:rtl w:val="true"/>
        </w:rPr>
        <w:t>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㕨�</w:t>
      </w:r>
      <w:r>
        <w:rPr/>
        <w:t>B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h�E�v���O���~���O�� BASIC �łł���Ƃ����A�J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kodvi.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Ko-Window ��� TeX �ɂ��č��</w:t>
      </w:r>
      <w:r>
        <w:rPr/>
        <w:t xml:space="preserve">ꂽ </w:t>
      </w:r>
      <w:r>
        <w:rPr/>
        <w:t>dvi �t�@�C����v���r���[����\�t�g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͎</w:t>
      </w:r>
      <w:r>
        <w:rPr/>
        <w:t>g���</w:t>
      </w:r>
      <w:r>
        <w:rPr>
          <w:rtl w:val="true"/>
        </w:rPr>
        <w:t>܂</w:t>
      </w:r>
      <w:r>
        <w:rPr/>
        <w:t xml:space="preserve">��� </w:t>
      </w:r>
      <w:r>
        <w:rPr/>
        <w:t>fontman ��</w:t>
      </w:r>
      <w:r>
        <w:rPr/>
        <w:t>풓�����</w:t>
      </w:r>
      <w:r>
        <w:rPr/>
        <w:t>Ȃ��Ă�g���</w:t>
      </w:r>
      <w:r>
        <w:rPr>
          <w:rtl w:val="true"/>
        </w:rPr>
        <w:t>܂</w:t>
      </w:r>
      <w:r>
        <w:rPr/>
        <w:t>��</w:t>
      </w:r>
      <w:r>
        <w:rPr/>
        <w:t>B���i TeX 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l�ɂ͐�΂��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KoEMACS(COR.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G�f�B�^�Ƃ����ƁAED.X �����m��Ȃ��̂�ˁ`�Ƃ����l�AKoEMACS �ɂ� ED �</w:t>
      </w:r>
      <w:r>
        <w:rPr/>
        <w:t>݊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h�Ƃ����̂�����A-ED �I�v�V������t���</w:t>
      </w:r>
      <w:r>
        <w:rPr/>
        <w:t>邾���</w:t>
      </w:r>
      <w:r>
        <w:rPr/>
        <w:t>ŁA�L�[�o�C���h���</w:t>
      </w:r>
      <w:r>
        <w:rPr>
          <w:rtl w:val="true"/>
        </w:rPr>
        <w:t>ق</w:t>
      </w:r>
      <w:r>
        <w:rPr/>
        <w:t xml:space="preserve">� </w:t>
      </w:r>
      <w:r>
        <w:rPr/>
        <w:t>ED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Ɠ����ɂȂ�</w:t>
      </w:r>
      <w:r>
        <w:rPr>
          <w:rtl w:val="true"/>
        </w:rPr>
        <w:t>܂</w:t>
      </w:r>
      <w:r>
        <w:rPr/>
        <w:t>��</w:t>
      </w:r>
      <w:r>
        <w:rPr/>
        <w:t>B-a3 �I�v�V������t���</w:t>
      </w:r>
      <w:r>
        <w:rPr/>
        <w:t>邱�</w:t>
      </w:r>
      <w:r>
        <w:rPr/>
        <w:t>ƂŁA���ɔ������ɂȂ�A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ED.X ��</w:t>
      </w:r>
      <w:r>
        <w:rPr>
          <w:rtl w:val="true"/>
        </w:rPr>
        <w:t>ۂ</w:t>
      </w:r>
      <w:r>
        <w:rPr/>
        <w:t>��</w:t>
      </w:r>
      <w:r>
        <w:rPr/>
        <w:t>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Emacs�L�[�o�C���h�̂ł���G�f�B�^�Ȃ</w:t>
      </w:r>
      <w:r>
        <w:rPr/>
        <w:t>牽�</w:t>
      </w:r>
      <w:r>
        <w:rPr/>
        <w:t>ł����A�Ђ���[�ɃA�o�E�g�Ȏ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���̂�(^^;)�A�̂��</w:t>
      </w:r>
      <w:r>
        <w:rPr/>
        <w:t>爤�</w:t>
      </w:r>
      <w:r>
        <w:rPr/>
        <w:t>p���Ă��</w:t>
      </w:r>
      <w:r>
        <w:rPr>
          <w:rtl w:val="true"/>
        </w:rPr>
        <w:t>܂</w:t>
      </w:r>
      <w:r>
        <w:rPr/>
        <w:t>��</w:t>
      </w:r>
      <w:r>
        <w:rPr/>
        <w:t>B������g���̂Ȃ�ATonokaw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Emacs�̂</w:t>
      </w:r>
      <w:r>
        <w:rPr>
          <w:rtl w:val="true"/>
        </w:rPr>
        <w:t>ق</w:t>
      </w:r>
      <w:r>
        <w:rPr/>
        <w:t>����</w:t>
      </w:r>
      <w:r>
        <w:rPr/>
        <w:t>A�ǂ�������</w:t>
      </w:r>
      <w:r>
        <w:rPr>
          <w:rtl w:val="true"/>
        </w:rPr>
        <w:t>܂</w:t>
      </w:r>
      <w:r>
        <w:rPr/>
        <w:t>���</w:t>
      </w:r>
      <w:r>
        <w:rPr/>
        <w:t>ˁB����ɁA"-m40k"�Ƃ���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������S�O�L�������m��) ��t���A�������G�f�B�^�ɂ��Ďg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koem.win(Tonokawa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ŋ</w:t>
      </w:r>
      <w:r>
        <w:rPr>
          <w:rtl w:val="true"/>
        </w:rPr>
        <w:t>߂܂</w:t>
      </w:r>
      <w:r>
        <w:rPr/>
        <w:t>ł� em.win ��g��Ă��</w:t>
      </w:r>
      <w:r>
        <w:rPr>
          <w:rtl w:val="true"/>
        </w:rPr>
        <w:t>܂</w:t>
      </w:r>
      <w:r>
        <w:rPr/>
        <w:t>����</w:t>
      </w:r>
      <w:r>
        <w:rPr/>
        <w:t>B���� koem.win ��g��Ă��</w:t>
      </w:r>
      <w:r>
        <w:rPr>
          <w:rtl w:val="true"/>
        </w:rPr>
        <w:t>܂</w:t>
      </w:r>
      <w:r>
        <w:rPr/>
        <w:t>��</w:t>
      </w:r>
      <w:r>
        <w:rPr/>
        <w:t>B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EMACS �� Ko-Window �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Human68K MicroEmacs (�R�}���h���C���p)�� Ko �łł��B�R�}���h���C���ł̃}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>
          <w:rtl w:val="true"/>
        </w:rPr>
        <w:t>قڂ��̂܂ܓ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A���</w:t>
      </w:r>
      <w:r>
        <w:rPr>
          <w:rtl w:val="true"/>
        </w:rPr>
        <w:t>܂</w:t>
      </w:r>
      <w:r>
        <w:rPr/>
        <w:t>� ��</w:t>
      </w:r>
      <w:r>
        <w:rPr/>
        <w:t>Emacs ��g��Ă�����Ȃ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̊������</w:t>
      </w:r>
      <w:r>
        <w:rPr/>
        <w:t>肻�̂</w:t>
      </w:r>
      <w:r>
        <w:rPr>
          <w:rtl w:val="true"/>
        </w:rPr>
        <w:t>܂ܗ</w:t>
      </w:r>
      <w:r>
        <w:rPr/>
        <w:t>��</w:t>
      </w:r>
      <w:r>
        <w:rPr/>
        <w:t>p�ł��</w:t>
      </w:r>
      <w:r>
        <w:rPr>
          <w:rtl w:val="true"/>
        </w:rPr>
        <w:t>܂</w:t>
      </w:r>
      <w:r>
        <w:rPr/>
        <w:t>��</w:t>
      </w:r>
      <w:r>
        <w:rPr/>
        <w:t>B���L�[(XF1,OPT.1,HOME,CLR �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T�|�[�g�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KoKISS.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Ko-Window ��Œ����ւ��ł���\�t�g�B�����</w:t>
      </w:r>
      <w:r>
        <w:rPr>
          <w:rtl w:val="true"/>
        </w:rPr>
        <w:t>܂</w:t>
      </w:r>
      <w:r>
        <w:rPr/>
        <w:t>ŃW�������̓�</w:t>
      </w:r>
      <w:r>
        <w:rPr>
          <w:rtl w:val="true"/>
        </w:rPr>
        <w:t>ق</w:t>
      </w:r>
      <w:r>
        <w:rPr/>
        <w:t>ȃ\�t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��A�Ȃ�Ƃ���Ă��� KISS �f�[�^���</w:t>
      </w:r>
      <w:r>
        <w:rPr/>
        <w:t>邫������</w:t>
      </w:r>
      <w:r>
        <w:rPr/>
        <w:t>ƂȂ���\�t�g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̂</w:t>
      </w:r>
      <w:r>
        <w:rPr/>
        <w:t>ł��BGS-KISS ��Ή����Ă���̂��f���</w:t>
      </w:r>
      <w:r>
        <w:rPr/>
        <w:t>炵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KoMCP.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MCDRV(CUL.����)�Ƃ��������h���C�o�p�̃}���`�v���C���[�ł��B�����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T�̃f�[�^�͂Ȃ</w:t>
      </w:r>
      <w:r>
        <w:rPr/>
        <w:t>点�������肷��̂</w:t>
      </w:r>
      <w:r>
        <w:rPr/>
        <w:t>ŁA�Ђ���[�ɏd�󂵂Ă��</w:t>
      </w:r>
      <w:r>
        <w:rPr>
          <w:rtl w:val="true"/>
        </w:rPr>
        <w:t>܂</w:t>
      </w:r>
      <w:r>
        <w:rPr/>
        <w:t>��</w:t>
      </w:r>
      <w:r>
        <w:rPr/>
        <w:t>B�ɂ��</w:t>
      </w:r>
      <w:r>
        <w:rPr>
          <w:rtl w:val="true"/>
        </w:rPr>
        <w:t>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́</w:t>
      </w:r>
      <w:r>
        <w:rPr/>
        <w:t>A�R���o�[�g���]��</w:t>
      </w:r>
      <w:r>
        <w:rPr/>
        <w:t>悭�</w:t>
      </w:r>
      <w:r>
        <w:rPr/>
        <w:t>ł��Ȃ��̂Łi����̓R���o�[�^�̑��̖��BKoM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̂�������</w:t>
      </w:r>
      <w:r>
        <w:rPr/>
        <w:t>Ȃ��j�A���m�ȉ��t�̂ł��Ȃ��</w:t>
      </w:r>
      <w:r>
        <w:rPr/>
        <w:t>ꍇ��������肵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>
          <w:rtl w:val="true"/>
        </w:rPr>
        <w:t>܁</w:t>
      </w:r>
      <w:r>
        <w:rPr/>
        <w:t>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Ƃ�</w:t>
      </w:r>
      <w:r>
        <w:rPr/>
        <w:t>邽�</w:t>
      </w:r>
      <w:r>
        <w:rPr>
          <w:rtl w:val="true"/>
        </w:rPr>
        <w:t>߂̂</w:t>
      </w:r>
      <w:r>
        <w:rPr/>
        <w:t>�̂</w:t>
      </w:r>
      <w:r>
        <w:rPr/>
        <w:t>ł͂Ȃ��ł���(^^;)�B�����AMCDRV�Ǝ��̃f�[�^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́u�Ȃ̓r������Đ��v�Ƃ��A�u���̂Ƃ�������v�Ƃ��ł���̂Ł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͑</w:t>
      </w:r>
      <w:r>
        <w:rPr/>
        <w:t>劈�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KoNEKO.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˂���������\�t�g�ł��B�}�E�X�J�[�\����ǂ������đ���Ă���p��A�Q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p���ƂĂ��</w:t>
      </w:r>
      <w:r>
        <w:rPr/>
        <w:t>킢���</w:t>
      </w:r>
      <w:r>
        <w:rPr/>
        <w:t>B���ł́A��ʂ̂ǂ����ɕK���J���Ă</w:t>
      </w:r>
      <w:r>
        <w:rPr>
          <w:rtl w:val="true"/>
        </w:rPr>
        <w:t>܂</w:t>
      </w:r>
      <w:r>
        <w:rPr/>
        <w:t>��</w:t>
      </w:r>
      <w:r>
        <w:rPr/>
        <w:t>B�����A�</w:t>
      </w:r>
      <w:r>
        <w:rPr/>
        <w:t>݂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˂��ɖ��O����Ă��</w:t>
      </w:r>
      <w:r>
        <w:rPr/>
        <w:t>킢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KoRCPNL.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RC System �p�̃p�l���\���\�t�g�ł��B��{�Z�b�g�ɕt���� KF.WIN 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h���b�O���Ă��ĕ�</w:t>
      </w:r>
      <w:r>
        <w:rPr/>
        <w:t>荞�</w:t>
      </w:r>
      <w:r>
        <w:rPr>
          <w:rtl w:val="true"/>
        </w:rPr>
        <w:t>ނ</w:t>
      </w:r>
      <w:r>
        <w:rPr/>
        <w:t>����</w:t>
      </w:r>
      <w:r>
        <w:rPr/>
        <w:t>ŉ��t���Ă���</w:t>
      </w:r>
      <w:r>
        <w:rPr>
          <w:rtl w:val="true"/>
        </w:rPr>
        <w:t>܂</w:t>
      </w:r>
      <w:r>
        <w:rPr/>
        <w:t>��</w:t>
      </w:r>
      <w:r>
        <w:rPr/>
        <w:t>BMIDI ���[�U�[�̕�͎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</w:t>
      </w:r>
      <w:r>
        <w:rPr/>
        <w:t>݂�</w:t>
      </w:r>
      <w:r>
        <w:rPr/>
        <w:t>Ɨǂ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Ko-Window �J�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Ko-Window �p�̃v���O������g�</w:t>
      </w:r>
      <w:r>
        <w:rPr>
          <w:rtl w:val="true"/>
        </w:rPr>
        <w:t>ނ��߂̃</w:t>
      </w:r>
      <w:r>
        <w:rPr/>
        <w:t>h�L�������g�ƃT���v���v���O�����ƃ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�ł��B���C�u�����͊�{�I�Ȓ჌�x���̊</w:t>
      </w:r>
      <w:r>
        <w:rPr>
          <w:rtl w:val="true"/>
        </w:rPr>
        <w:t>֐</w:t>
      </w:r>
      <w:r>
        <w:rPr/>
        <w:t>�����</w:t>
      </w:r>
      <w:r>
        <w:rPr/>
        <w:t>A�v���O���}�[�̎�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֗��</w:t>
      </w:r>
      <w:r>
        <w:rPr/>
        <w:t>Ȋ</w:t>
      </w:r>
      <w:r>
        <w:rPr>
          <w:rtl w:val="true"/>
        </w:rPr>
        <w:t>֐��܂</w:t>
      </w:r>
      <w:r>
        <w:rPr/>
        <w:t>ł��</w:t>
      </w:r>
      <w:r>
        <w:rPr/>
        <w:t>낢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Ko ��̃v���O�����͑��̃E�C���h�E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e���ł͍l�����Ȃ��</w:t>
      </w:r>
      <w:r>
        <w:rPr>
          <w:rtl w:val="true"/>
        </w:rPr>
        <w:t>ق</w:t>
      </w:r>
      <w:r>
        <w:rPr/>
        <w:t>ǂ������ȒP�ɏ����Ă��</w:t>
      </w:r>
      <w:r>
        <w:rPr>
          <w:rtl w:val="true"/>
        </w:rPr>
        <w:t>܂</w:t>
      </w:r>
      <w:r>
        <w:rPr/>
        <w:t>��̂</w:t>
      </w:r>
      <w:r>
        <w:rPr/>
        <w:t>ŁA��x���Ă</w:t>
      </w:r>
      <w:r>
        <w:rPr/>
        <w:t>݂�</w:t>
      </w:r>
      <w:r>
        <w:rPr/>
        <w:t>Ɩ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KX_Ter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^�[�~�i���\�t�g�ł��B�����A�E�B���h�E�V�X�e����̃^�[�~�i���\�t�g�Ȃ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ʂ̑</w:t>
      </w:r>
      <w:r>
        <w:rPr/>
        <w:t>傫���́</w:t>
      </w:r>
      <w:r>
        <w:rPr/>
        <w:t>i�N�����Ɍ��</w:t>
      </w:r>
      <w:r>
        <w:rPr/>
        <w:t>肷�邾���</w:t>
      </w:r>
      <w:r>
        <w:rPr/>
        <w:t>ł����ǁj�ς����</w:t>
      </w:r>
      <w:r>
        <w:rPr>
          <w:rtl w:val="true"/>
        </w:rPr>
        <w:t>܂</w:t>
      </w:r>
      <w:r>
        <w:rPr/>
        <w:t>����</w:t>
      </w:r>
      <w:r>
        <w:rPr/>
        <w:t>A�t�H���g�̎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N���b�v�A���h�y�[�X�g��ł��</w:t>
      </w:r>
      <w:r>
        <w:rPr>
          <w:rtl w:val="true"/>
        </w:rPr>
        <w:t>܂</w:t>
      </w:r>
      <w:r>
        <w:rPr/>
        <w:t>��</w:t>
      </w:r>
      <w:r>
        <w:rPr/>
        <w:t>B����ɁA�</w:t>
      </w:r>
      <w:r>
        <w:rPr/>
        <w:t>ꕔ�̐</w:t>
      </w:r>
      <w:r>
        <w:rPr/>
        <w:t>l�ɂ��������b�g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>
          <w:rtl w:val="true"/>
        </w:rPr>
        <w:t>܂</w:t>
      </w:r>
      <w:r>
        <w:rPr/>
        <w:t>��񂪁</w:t>
      </w:r>
      <w:r>
        <w:rPr/>
        <w:t>Axterm, vt100 �Ȃǂ̃G�X�P�[�v�V�[�P���X��T�|�[�g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̂</w:t>
      </w:r>
      <w:r>
        <w:rPr/>
        <w:t>ŁA���[�N�X�e�[�V�����Ȃǂɒ��</w:t>
      </w:r>
      <w:r>
        <w:rPr>
          <w:rtl w:val="true"/>
        </w:rPr>
        <w:t>ڌ</w:t>
      </w:r>
      <w:r>
        <w:rPr/>
        <w:t>q���ŁA�^�[�~�i���Ƃ��Ă�g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g���� NetHack ����ē������Ⴂ�</w:t>
      </w:r>
      <w:r>
        <w:rPr>
          <w:rtl w:val="true"/>
        </w:rPr>
        <w:t>܂</w:t>
      </w:r>
      <w:r>
        <w:rPr/>
        <w:t>�</w:t>
      </w:r>
      <w:r>
        <w:rPr/>
        <w:t>(�ł�A�d�b���o�R�Ńl�b�g�n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āA�����s��(^^;) )�B����������������āAWS �� mule �𓮂����A��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ł�ł��Ȃ��� IRC ��Ȃ���A�ʂ̃E�B���h�D�ŕ��͂���ƌ����}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X�N�Ȃ��Ƃ�Ă��</w:t>
      </w:r>
      <w:r>
        <w:rPr>
          <w:rtl w:val="true"/>
        </w:rPr>
        <w:t>܂</w:t>
      </w:r>
      <w:r>
        <w:rPr/>
        <w:t>���</w:t>
      </w:r>
      <w:r>
        <w:rPr/>
        <w:t>(^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ʐM�^�[�~�i���Ȃ�ł����A����͂��ς� KX_Term20 ��g��Ă��</w:t>
      </w:r>
      <w:r>
        <w:rPr>
          <w:rtl w:val="true"/>
        </w:rPr>
        <w:t>܂</w:t>
      </w:r>
      <w:r>
        <w:rPr/>
        <w:t>��</w:t>
      </w:r>
      <w:r>
        <w:rPr/>
        <w:t>B��͎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68000 ��[�N�X�e�[�V�����Ɍq���Ē[���Ƃ��Ďg��Ă����ł����A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Ɛ�����E�B���h�E�̂ЂƂƂ���WS�������Ċ����łƂĂ�g���Ղ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 �� screen ��C���X�g�[�����Ă</w:t>
      </w:r>
      <w:r>
        <w:rPr>
          <w:rtl w:val="true"/>
        </w:rPr>
        <w:t>܂</w:t>
      </w:r>
      <w:r>
        <w:rPr/>
        <w:t>�����</w:t>
      </w:r>
      <w:r>
        <w:rPr/>
        <w:t>AWS �̃V�F�����ɉ�ʂ�</w:t>
      </w:r>
      <w:r>
        <w:rPr/>
        <w:t>؂</w:t>
      </w:r>
      <w:r>
        <w:rPr/>
        <w:t>�</w:t>
      </w:r>
      <w:r>
        <w:rPr/>
        <w:t>ւ��Ď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Ƃ�o���</w:t>
      </w:r>
      <w:r>
        <w:rPr>
          <w:rtl w:val="true"/>
        </w:rPr>
        <w:t>܂</w:t>
      </w:r>
      <w:r>
        <w:rPr/>
        <w:t>��</w:t>
      </w:r>
      <w:r>
        <w:rPr/>
        <w:t>B�Ȃɂ��</w:t>
      </w:r>
      <w:r>
        <w:rPr>
          <w:rtl w:val="true"/>
        </w:rPr>
        <w:t>ق</w:t>
      </w:r>
      <w:r>
        <w:rPr/>
        <w:t>�</w:t>
      </w:r>
      <w:r>
        <w:rPr/>
        <w:t>vt100�</w:t>
      </w:r>
      <w:r>
        <w:rPr/>
        <w:t>݊��</w:t>
      </w:r>
      <w:r>
        <w:rPr/>
        <w:t>ł����A��a���͖����ł��ˁB���̃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��[�^���C�t�͂��</w:t>
      </w:r>
      <w:r>
        <w:rPr/>
        <w:t>ꖳ���</w:t>
      </w:r>
      <w:r>
        <w:rPr/>
        <w:t>ł͍l�����Ȃ��Ƃ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Ko �ŒʐM�\�t�g�Ƃ����Ƒ��Ɍ�������Ȃ��̂ŁAKo ��ŒʐM����</w:t>
      </w:r>
      <w:r>
        <w:rPr/>
        <w:t>ꍇ�͕</w:t>
      </w:r>
      <w:r>
        <w:rPr/>
        <w:t>K�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BKo ��̃A�v���Ȃ̂ŁA���R���̃\�t�g�ƕ�񓮍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�ʐM���Ȃ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O�����≹�y���t�Ȃǎ��R���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an.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I�����C���}�j���A���Z���N�^�[�ł��B���i�g����ł�Ȃ��̂ł����A�ő��Ɏ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\�t�g��g���Ƃ��ȂǁAkf ��g��Ă��������h�L�������g�̃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�ăN���b�N���āc�c�ƌ������Ƃ���ɍς</w:t>
      </w:r>
      <w:r>
        <w:rPr>
          <w:rtl w:val="true"/>
        </w:rPr>
        <w:t>ނ̂</w:t>
      </w:r>
      <w:r>
        <w:rPr/>
        <w:t>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ap.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g�p���Ă��</w:t>
      </w:r>
      <w:r>
        <w:rPr/>
        <w:t>郁�����</w:t>
      </w:r>
      <w:r>
        <w:rPr/>
        <w:t>}�b�v�̕\���ł��B�����A���C��������2M�Ƃ����������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Ƃ��Ă���̂ŁA�����������̂�g��ăV�X�e����Ȃ��</w:t>
      </w:r>
      <w:r>
        <w:rPr/>
        <w:t>炶��</w:t>
      </w:r>
      <w:r>
        <w:rPr/>
        <w:t>Ȃ��Ɖ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Ȃ��̂ł���(^^;)�B�</w:t>
      </w:r>
      <w:r>
        <w:rPr>
          <w:rtl w:val="true"/>
        </w:rPr>
        <w:t>܁</w:t>
      </w:r>
      <w:r>
        <w:rPr/>
        <w:t>A�����������Ȃ��Ă�A������ƍl����ΐF�X�ƃv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͓������</w:t>
      </w:r>
      <w:r>
        <w:rPr>
          <w:rtl w:val="true"/>
        </w:rPr>
        <w:t>܂</w:t>
      </w:r>
      <w:r>
        <w:rPr/>
        <w:t>����</w:t>
      </w:r>
      <w:r>
        <w:rPr/>
        <w:t>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dview.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Z�p�]�_�Ђ̏��Ёu�p�a�E�a�p�d���GENE55000�v(2950�~)���ɓ���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�p�a�����Ɏg���</w:t>
      </w:r>
      <w:r>
        <w:rPr>
          <w:rtl w:val="true"/>
        </w:rPr>
        <w:t>܂</w:t>
      </w:r>
      <w:r>
        <w:rPr/>
        <w:t>��</w:t>
      </w:r>
      <w:r>
        <w:rPr/>
        <w:t>B�p�</w:t>
      </w:r>
      <w:r>
        <w:rPr/>
        <w:t>ꂪ���</w:t>
      </w:r>
      <w:r>
        <w:rPr/>
        <w:t>Ȏ��͏��B�ł��f�B�A�R���o�[�g�Ǝ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}�[�W��DOS�}�V�����K�v���Ȃ��B(pdic�`��������Nifty�ł��ɓ��</w:t>
      </w:r>
      <w:r>
        <w:rPr/>
        <w:t>炵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O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B���h�E�V�X�e����x�[�X�ɓ����{�i�I�� RPG �V�X�e���B�ȒP�Ȃ���V�i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10�{�</w:t>
      </w:r>
      <w:r>
        <w:rPr>
          <w:rtl w:val="true"/>
        </w:rPr>
        <w:t>ق</w:t>
      </w:r>
      <w:r>
        <w:rPr/>
        <w:t>ǌ�J����Ă��āA�Ƃɂ��� 100% �I���W�i���̃Q�[���f�[�^�΂��</w:t>
      </w:r>
      <w:r>
        <w:rPr/>
        <w:t>肻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�Ă̂��M���</w:t>
      </w:r>
      <w:r>
        <w:rPr/>
        <w:t>ׂ��</w:t>
      </w:r>
      <w:r>
        <w:rPr/>
        <w:t>_�ł��</w:t>
      </w:r>
      <w:r>
        <w:rPr/>
        <w:t>傤�</w:t>
      </w:r>
      <w:r>
        <w:rPr/>
        <w:t>B�V�i���I���ƃt�B�[���h�G��`����X�^�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Ɍb�</w:t>
      </w:r>
      <w:r>
        <w:rPr>
          <w:rtl w:val="true"/>
        </w:rPr>
        <w:t>܂</w:t>
      </w:r>
      <w:r>
        <w:rPr/>
        <w:t>�</w:t>
      </w:r>
      <w:r>
        <w:rPr/>
        <w:t>Ȃ�����̂��B��S�c��B���̃V�X�e����p����΂��Ƃ��Ɛ����Q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ꂽ�͂��</w:t>
      </w:r>
      <w:r>
        <w:rPr/>
        <w:t>Ȃ̂����B������ MIDI �Ή��� BGM �̏o���ƍ����ĕK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crn 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DISPLAY �̉�ʃ��[�h�</w:t>
      </w:r>
      <w:r>
        <w:rPr/>
        <w:t>𑽐��</w:t>
      </w:r>
      <w:r>
        <w:rPr/>
        <w:t>؂</w:t>
      </w:r>
      <w:r>
        <w:rPr/>
        <w:t>�</w:t>
      </w:r>
      <w:r>
        <w:rPr/>
        <w:t>ւ��Ďg����\�t�g�B��ɕW�� DISPLAY �ł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816x552dot �̉�ʃ��[�h�͂������Ȃ����L���ďd�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ho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̒��̏</w:t>
      </w:r>
      <w:r>
        <w:rPr/>
        <w:t>펯�𕢂��悤�</w:t>
      </w:r>
      <w:r>
        <w:rPr/>
        <w:t>Ȃ����́BX68000 10MHz �̃E�B���h�E�V�X�e����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ɓ����{�i�I�ȃV���[�e�B���O�Q�[���B���m�N���ŏ������E�B���h�E�����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̑���</w:t>
      </w:r>
      <w:r>
        <w:rPr/>
        <w:t>`�</w:t>
      </w:r>
      <w:r>
        <w:rPr/>
        <w:t>文���̑����͂��</w:t>
      </w:r>
      <w:r>
        <w:rPr/>
        <w:t>Ȃ�̂�́B���</w:t>
      </w:r>
      <w:r>
        <w:rPr/>
        <w:t>炩�</w:t>
      </w:r>
      <w:r>
        <w:rPr/>
        <w:t>ȓ����Ɠ����o�������ʂ̃I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F�N�g�̌��͌�E�m�</w:t>
      </w:r>
      <w:r>
        <w:rPr/>
        <w:t>炸�</w:t>
      </w:r>
      <w:r>
        <w:rPr/>
        <w:t>B�S���</w:t>
      </w:r>
      <w:r>
        <w:rPr>
          <w:rtl w:val="true"/>
        </w:rPr>
        <w:t>ق</w:t>
      </w:r>
      <w:r>
        <w:rPr/>
        <w:t>Ȃ�18�̖ʂƍŌ�</w:t>
      </w:r>
      <w:r>
        <w:rPr>
          <w:rtl w:val="true"/>
        </w:rPr>
        <w:t>܂</w:t>
      </w:r>
      <w:r>
        <w:rPr/>
        <w:t>Œ��J�ɍ�</w:t>
      </w:r>
      <w:r>
        <w:rPr/>
        <w:t>荞�</w:t>
      </w:r>
      <w:r>
        <w:rPr>
          <w:rtl w:val="true"/>
        </w:rPr>
        <w:t>܂</w:t>
      </w:r>
      <w:r>
        <w:rPr/>
        <w:t>ꂽ�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́A�}�j�A���</w:t>
      </w:r>
      <w:r>
        <w:rPr/>
        <w:t>ꍞ�</w:t>
      </w:r>
      <w:r>
        <w:rPr>
          <w:rtl w:val="true"/>
        </w:rPr>
        <w:t>ޖ</w:t>
      </w:r>
      <w:r>
        <w:rPr/>
        <w:t>{���̂ł��BGS�Ή��̑f���</w:t>
      </w:r>
      <w:r>
        <w:rPr/>
        <w:t>炵��</w:t>
      </w:r>
      <w:r>
        <w:rPr/>
        <w:t>BGM�Ƃ����A�</w:t>
      </w:r>
      <w:r>
        <w:rPr>
          <w:rtl w:val="true"/>
        </w:rPr>
        <w:t>܂</w:t>
      </w:r>
      <w:r>
        <w:rPr/>
        <w:t>��</w:t>
      </w:r>
      <w:r>
        <w:rPr/>
        <w:t>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ᑹ�̈�i�B���R���S�I���W�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reportM.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N���[���Z�[�o�[�@�\�̐</w:t>
      </w:r>
      <w:r>
        <w:rPr/>
        <w:t>؂</w:t>
      </w:r>
      <w:r>
        <w:rPr/>
        <w:t>�</w:t>
      </w:r>
      <w:r>
        <w:rPr/>
        <w:t>ւ��̂ł���V�X�e�����|�[�g�{���ԕ\���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�C��������2M�Ƃ������������ō�Ƃ��Ă���̂ŁA�����������̂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V�X�e����Ȃ��</w:t>
      </w:r>
      <w:r>
        <w:rPr/>
        <w:t>炶��</w:t>
      </w:r>
      <w:r>
        <w:rPr/>
        <w:t>Ȃ��Ɖ���ł��Ȃ��̂ł���(^^;)�B�</w:t>
      </w:r>
      <w:r>
        <w:rPr>
          <w:rtl w:val="true"/>
        </w:rPr>
        <w:t>܁</w:t>
      </w:r>
      <w:r>
        <w:rPr/>
        <w:t>A����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A������ƍl����ΐF�X�ƃv���Z�X�͓������</w:t>
      </w:r>
      <w:r>
        <w:rPr>
          <w:rtl w:val="true"/>
        </w:rPr>
        <w:t>܂</w:t>
      </w:r>
      <w:r>
        <w:rPr/>
        <w:t>����</w:t>
      </w:r>
      <w:r>
        <w:rPr/>
        <w:t>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yo.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</w:t>
      </w:r>
      <w:r>
        <w:rPr/>
        <w:t>ꂽ����</w:t>
      </w:r>
      <w:r>
        <w:rPr/>
        <w:t>(?)�ɂȂƂ��ӂ₵�ĉ�ʂ̊p�ň�Ă�̂��Ƃ�Ă�y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iew.win(tview.w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͂�ǂ</w:t>
      </w:r>
      <w:r>
        <w:rPr>
          <w:rtl w:val="true"/>
        </w:rPr>
        <w:t>ނ</w:t>
      </w:r>
      <w:r>
        <w:rPr/>
        <w:t>Ƃ���A�}�j���A����ǂ</w:t>
      </w:r>
      <w:r>
        <w:rPr>
          <w:rtl w:val="true"/>
        </w:rPr>
        <w:t>ނ</w:t>
      </w:r>
      <w:r>
        <w:rPr/>
        <w:t>Ƃ���A�l�̃\�[�X��ǂ</w:t>
      </w:r>
      <w:r>
        <w:rPr/>
        <w:t>݂</w:t>
      </w:r>
      <w:r>
        <w:rPr/>
        <w:t>Ȃ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Ƃ���A���O��ǂ</w:t>
      </w:r>
      <w:r>
        <w:rPr/>
        <w:t>݂</w:t>
      </w:r>
      <w:r>
        <w:rPr/>
        <w:t>Ȃ��</w:t>
      </w:r>
      <w:r>
        <w:rPr/>
        <w:t>烌�</w:t>
      </w:r>
      <w:r>
        <w:rPr/>
        <w:t>X����Ƃ���c�c�Ƃɂ����A�U�X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��`�v���Z�X�̃}���`�E�B���h�D�ł���Ko-Window�ł���̂ŁA���</w:t>
      </w:r>
      <w:r>
        <w:rPr>
          <w:rtl w:val="true"/>
        </w:rPr>
        <w:t>ݎ</w:t>
      </w:r>
      <w:r>
        <w:rPr/>
        <w:t>Q�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�̂������b�g�ł��āA���̂</w:t>
      </w:r>
      <w:r>
        <w:rPr/>
        <w:t>悤�</w:t>
      </w:r>
      <w:r>
        <w:rPr/>
        <w:t>ȃr���[���[������ƁA�������</w:t>
      </w:r>
      <w:r>
        <w:rPr/>
        <w:t>֗��</w:t>
      </w:r>
      <w:r>
        <w:rPr/>
        <w:t>Ȃ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im v3.0 x68.7 K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�@�\�g�����Ȃ���Ă��� vi �G�f�C�^�ł��B����� Ko-Window �ɍ</w:t>
      </w:r>
      <w:r>
        <w:rPr>
          <w:rtl w:val="true"/>
        </w:rPr>
        <w:t>ڂ</w:t>
      </w:r>
      <w:r>
        <w:rPr/>
        <w:t>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̂� </w:t>
      </w:r>
      <w:r>
        <w:rPr/>
        <w:t>Vim 3.0�B(UNIX �� jvim �� vim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UNIX �ɐG�</w:t>
      </w:r>
      <w:r>
        <w:rPr/>
        <w:t>ꂽ���̂���</w:t>
      </w:r>
      <w:r>
        <w:rPr/>
        <w:t>l�̓G�f�B�^�ƌ����΂��ς</w:t>
      </w:r>
      <w:r>
        <w:rPr/>
        <w:t>肱��</w:t>
      </w:r>
      <w:r>
        <w:rPr/>
        <w:t>ł��</w:t>
      </w:r>
      <w:r>
        <w:rPr/>
        <w:t>傤�</w:t>
      </w:r>
      <w:r>
        <w:rPr/>
        <w:t>B������ V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́</w:t>
      </w:r>
      <w:r>
        <w:rPr/>
        <w:t>A���Ȃ</w:t>
      </w:r>
      <w:r>
        <w:rPr/>
        <w:t>葽�</w:t>
      </w:r>
      <w:r>
        <w:rPr/>
        <w:t>@�\�ɂȂ�Ă���̂ŕ</w:t>
      </w:r>
      <w:r>
        <w:rPr/>
        <w:t>֗��</w:t>
      </w:r>
      <w:r>
        <w:rPr/>
        <w:t>ł��B��M���</w:t>
      </w:r>
      <w:r>
        <w:rPr/>
        <w:t>ׂ��́</w:t>
      </w:r>
      <w:r>
        <w:rPr/>
        <w:t>AWindow �����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傤�</w:t>
      </w:r>
      <w:r>
        <w:rPr/>
        <w:t>BKo-Window ��ł�������...�B���[�U�</w:t>
      </w:r>
      <w:r>
        <w:rPr>
          <w:rtl w:val="true"/>
        </w:rPr>
        <w:t>ݒ</w:t>
      </w:r>
      <w:r>
        <w:rPr/>
        <w:t>�</w:t>
      </w:r>
      <w:r>
        <w:rPr/>
        <w:t>ɂ��Ȃ</w:t>
      </w:r>
      <w:r>
        <w:rPr/>
        <w:t>莩�</w:t>
      </w:r>
      <w:r>
        <w:rPr/>
        <w:t>R�x��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Ȃ�Ɏg���₷���J�X�^�}�C�Y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sh.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B���h�E��œ���ł���X�N���v�g�V�F���ł��B��񓮍</w:t>
      </w:r>
      <w:r>
        <w:rPr/>
        <w:t>삷����̃</w:t>
      </w:r>
      <w:r>
        <w:rPr/>
        <w:t>C���^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񓚂ɋ��͂��Ă����������F�l(�h�̗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0006  COR.     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0108�@Mid-RIN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0111  �`gama 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0112  Verabow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0117  Florian 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0186  �</w:t>
      </w:r>
      <w:r>
        <w:rPr/>
        <w:t>݂</w:t>
      </w:r>
      <w:r>
        <w:rPr/>
        <w:t>Ȃ�  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1417  ������.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1488  Tonokawa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1662  ���T    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